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B: Corporate Governace report (year 2012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ai Gon - Hanoi Commercial Joint Stock Bank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77, Tran Hung Dao Str., Tran Hung Dao Ward, Hoan Kiem Dist.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4.3942.3388</w:t>
        <w:tab/>
        <w:tab/>
        <w:tab/>
        <w:tab/>
        <w:t>Fax: 04.3941.108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ebsite: shb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8,865,795,47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SHB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year 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Quang H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Ngoc L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General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m Ngoc Bi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05/05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Ngoc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05/05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Quang T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05/05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Hong T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05/05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o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 05/05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Kien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 05/05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 05/05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ncel Board Resolution No. 22/NQ-HDQT on 9/11/2011 about the establishment of Soc Trang Branc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Soc Trang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plan of AGM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valuable papers  as guarantee for SHB’s loa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y holding AGM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Tien Giang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7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 credit for custom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8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y holding AGM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9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list of candidates for electing members of the BOD and Supervisory Board in term 2012-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0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 candidates for electing members of the BOD and Supervisory Board in term 2012-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fixed assets as guarantee for SHB’s proceed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in address of Lao Cai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granting for custom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signing Note Trading Contract, Mortage Contract and relative docum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in address of Bac Ninh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Prospectus and Register Document for Issue stocks to prepare merge HBB into SHB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7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representative capital of Ho May Investing, Counsulting and Services JSC at Binh An Seafood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deal with odd lot shares and unsold shares when issue stocks to merge HBB into SHB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decision for unsold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tion for the BOD and Supervisory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tion for the BOD and Supervisory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ng type of stock and Depositing stoc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ing SHB’s capital at Binh An Seafood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ing debt involved HBB and Binh An Seafood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ng members for the BOD and Supervisory Board of Binh An Seafood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ng type of deposited stock (of Deutsche Ban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in name and address of SHB Han Thuyen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blishing Saigon – Hanoi Laos Bank One member Limite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ing Saigon – Hanoi Cambodia Bank One member Limi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representative of Saigon – Hanoi Laos Bank One member Limi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representative of Saigon – Hanoi Cambodia Bank One member Limi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justing remuneration for the BOD and Supervisory Board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the BO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1</w:t>
      </w:r>
      <w:r>
        <w:rPr/>
        <w:t>. Transactions of PDMRs and connected persons/ institutions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5266"/>
      </w:tblGrid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ành viên HĐQ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ức vụ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Quang Hi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appointed for term 2012-2017 since 05/05/2012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Ngoc Li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ppointed for term 2012-2017 since 05/05/2012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General Manage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ppointed for term 2012-2017 since 05/05/2012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m Ngoc Bi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for term 2012-2017 since 05/05/2012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Ngoc Tu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for term 2012-2017 since 05/05/2012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Quang Thu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for term 2012-2017 since 05/05/2012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Hong Th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for term 2012-2017 since 05/05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i Thu H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ling of Chair of the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1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,83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8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 and Bonus share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Other transactions: SHB Debt Management and Asset Development One Sole Member Company Limited – Subsidiary company of SHB – acquired 195,700 SHB shares and disposed 195,700 SHB shares in first 6 months 2012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26:00Z</dcterms:created>
  <dc:creator>nghiant</dc:creator>
  <dc:description/>
  <cp:keywords/>
  <dc:language>en-US</dc:language>
  <cp:lastModifiedBy>Thuong Pth</cp:lastModifiedBy>
  <dcterms:modified xsi:type="dcterms:W3CDTF">2013-01-29T09:35:00Z</dcterms:modified>
  <cp:revision>5</cp:revision>
  <dc:subject/>
  <dc:title>HNM:</dc:title>
</cp:coreProperties>
</file>